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</w:rPr>
        <w:t>Майский бал «УСПЕХ – 2011»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 хороших и добрых традиций в нашей школе, одна из них Майский бал, на котором чествуют самых достойных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3 мая ребята с нетерпением ждали открытия бала «Успех – 2011»! И школе, и родителям есть чем гордиться. Умные чистые детские глаза, ожидание в этих глазах признания и любви были полны очарования. Празднично украшенный зал, девушки в бальных платьях и строгие юноши, традиционный вальс, звуки праздничных фанфар подчеркивали торжественность обстанов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46050</wp:posOffset>
            </wp:positionV>
            <wp:extent cx="2733675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20599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ные руководители, с гордостью представляли своих умных, любознательных, творческих, спортивных, самых лучших своих учеников. Все участники бала были награждены грамотами, дипломами и благодарственными письмами, а директором школы  были подарены «золотые пяточки» наудачу! За отличную учебу денежной премией были удостоены отличники учебы Макрушина Марина, Пантелеева Анастасия ученицы 8-А класса, Столопова Анжелика ученица 6 класса, Ларионова Юлия ученица 5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Юные таланты Краева Кристина, Алена Товстокор, Лена Лисовская, Настя Пантелеева дарили свое творчество победителям, «золотым вкладчикам» в историю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риться, что в летописи школы всегда будут появляться новые име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619375" cy="1961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2619375" cy="1961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14700" cy="2482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318510" cy="2485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3076575" cy="2303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3086100" cy="2310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12215</wp:posOffset>
            </wp:positionV>
            <wp:extent cx="4686300" cy="35090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30:00Z</dcterms:created>
  <dc:creator>work8</dc:creator>
  <dc:description/>
  <cp:keywords/>
  <dc:language>en-US</dc:language>
  <cp:lastModifiedBy>work8</cp:lastModifiedBy>
  <dcterms:modified xsi:type="dcterms:W3CDTF">2011-06-14T02:31:00Z</dcterms:modified>
  <cp:revision>6</cp:revision>
  <dc:subject/>
  <dc:title/>
</cp:coreProperties>
</file>