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В.С. Басю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III областном конкурс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художественного творчества и исследовательских работ «Моё слово о Вампилове», посвящённом 75-летию А. Вампил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областной конкурс литературно-художественного творчества и исследовательских работ «Моё слово о Вампилове» (далее - Конкурс) проводится министерством образования Иркутской области и Иркутским областным Фондом А. Вампилова в рамках областных мероприятий, посвященных 75-летию со дня рождения и 40-летию со дня гибели драматурга Александра Вампи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нкур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дальнейшее развитие деятельности коллективов образовательных учреждений по изучению жизни и творчества и увековечению памяти драматурга А.Вампило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малой родине, сибирской литературе и театральному искусству через приобщение к творческому наследию А.Вампило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и поддержка юных дарований и творчески работающ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учающиеся 7-11 классов общеобразовательных учреждений, учреждений дополнительного образования детей, областных государственных образовательных учреждений Иркутской области, а также педагоги и преподаватели указанных образовательных учре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 участию в Конкурсе приглашаются представители образовательных учреждений субъектов Сибирского федерального округа, изучающие творческое наследие драматур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, муниципальный: май - декабрь 2011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проведение подготовительной работы, внутришкольных конкур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муниципальных туров во всех номинац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, региональный: январь-апрель 2012 год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: заключительный Вампиловский фестиваль (подведение итогов по всем номинациям) – май 2011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Литературно-художественное творчест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е творчество (принимаются работы различных жанров: очерк, эссе, лирическая миниатюра и т.д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ическое творчество (возможно использование любых жанров: поэма, баллада, послание, лирическое стихотворение, стихотворение в прозе и т.д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цензия на спектакль (фильм) по пьесе А.Вампил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ое искусство (принимаются рисунки, живописные работы, выполненные в любой технике: иллюстрации к произведениям А.Вампилова, эскизы декораций к спектаклям по пьесам драматурга и т.д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ых работах обучающимся предлагается отразить своё видение художественного мира драматур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Исследовательские работы, методические разработ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сследовательские работы обучающихся (литературоведческие, историко-культурные, краеведческие, культурологические) по проблемам изучения жизни и творческого наследия А.Вампило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тодические разработки циклов уроков и сценарии внеклассных мероприятий, посвященных А. Вампило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дставлению и оформлению рабо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о данным номинациям муниципальные органы управления образованием представляют в оргкомитет работы победителей муниципальных конкурсов (не более 3 работ по каждой номинации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проводительном письме органа управления образованием необходимо указать данные об авторах представленных рабо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минации «Литературно-художественное творчество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мя и фамилия автора (полностью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асс (курс), образовательное учрежд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елённый пунк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.И.О. учителя (преподавателя) (полностью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минации «Исследовательские работы, методические разработки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О. автора (полностью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азовательное учреждение, долж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елённый пунк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раматургическое наследие А.Вампилова на школьной сце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номинации проводится фестиваль самодеятельных постановок по пьесам Вампилова и о Вампилове. В фестивале участвуют коллективы образовательных учреждений (классы, студии, кружки и т.д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стивале могут быть представлены отрывки, сцены, одноактные и многоактные пьесы А. Вампилова и о Вампилове, а также инсценировки по рассказам драматурга и литературно-музыкальные композиции по творчеству А. В. Вампи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участия   в   первом   (заочном)   туре   необходимо    прислать диск (DVD) с записью спектакля (постановки, композици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: На диске - этикетка с указанием муниципального образования, образовательного учреждения, названия постановки. В сопроводительном письме указываются дополнительно сведения о режиссёре (ФИО полностью, должность) и коллективе (возраст и количество актёров, имена и фамилии исполнителей главных роле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постановки будут приглашены для участия в заключительном Вампиловском фестивале (май 2011 года)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учшая организация системы работы по изучению и популяризации биографии и творческого наследия А. Вампил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участвуют коллективы образовательных учреждений, в системе работающие в данном направлении. На конкурс предоставляются материалы, отражающие комплексную систему работы по изучению и популяризации биографии и творческого наследия А. Вампило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ы, интегрированные уро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езд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, экспозиций в школьных библиотек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учащихся по данной пробл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заимодействие с Фондом А. Вампилова, вузами, учреждения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(музеи, театры, библиотек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конкурс по данной номинации в муниципальном образовании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ся, орган управления образованием вправе представить до трёх материалов по решению муниципальной методической служб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 соответствующее решение,  заверенное руководител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: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 представляются  на электронных носителях  в форме видеоотчёта о различных направлениях деятельности. На диске  - этикетка с указанием  муниципального образования,    образовательного      учреждения.  </w:t>
        <w:tab/>
        <w:t>В сопроводительном письме  указываются   сведения   об   образовательном учреждении, учителях, активно работающих в данном направлении. Можно приложить краткую информационную справку (1-2 печатных лис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материалов оценива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держание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чество оформ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раб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ы на областной Конкурс в I, II, IV номинациях направляются                   с 15 января по 1 марта 2012 года в министерство образования Иркутской области по адресу: Иркутск, 664025, ул. Российская, 21, либо по электронной почте TIA@38edu.ru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ки с записью постановок (номинация III) направляются до 25 декабря 2011 года по тому же адрес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подводит жюри в марте-апреле 2012 года. Победители и призёры конкурса награждаются дипломами и призами. По итогам конкурса в мае 2012 года состоится Вампиловский фестиваль, на который будут приглашены победители и наиболее активные участники. </w:t>
        <w:tab/>
        <w:t>Лучшие работы будут опубликованы в третьем сборнике «Моё слово о Вампилов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(3952)20-16-38 - Торунова Инна Анатольевна, главный специалист-эксперт отдела дополнительного образования управления общего и дополнительного образования министерства образования Иркутской области;  8-914-88-70-600 – Солуянова Галина Анатольевна, исполнительный директор Иркутского областного фонда        А. Вампилова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36:00Z</dcterms:created>
  <dc:creator>Администратор</dc:creator>
  <dc:description/>
  <cp:keywords/>
  <dc:language>en-US</dc:language>
  <cp:lastModifiedBy>Рыкова В.А.</cp:lastModifiedBy>
  <dcterms:modified xsi:type="dcterms:W3CDTF">2012-02-16T04:02:00Z</dcterms:modified>
  <cp:revision>7</cp:revision>
  <dc:subject/>
  <dc:title/>
</cp:coreProperties>
</file>