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 xml:space="preserve">Специальное ( коррекционное  -  </w:t>
      </w:r>
      <w:r>
        <w:rPr>
          <w:b/>
          <w:bCs/>
          <w:i/>
          <w:sz w:val="22"/>
          <w:lang w:val="en-US"/>
        </w:rPr>
        <w:t>VIII</w:t>
      </w:r>
      <w:r>
        <w:rPr>
          <w:b/>
          <w:bCs/>
          <w:i/>
          <w:sz w:val="22"/>
        </w:rPr>
        <w:t xml:space="preserve"> вида) обучение детей 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12"/>
        <w:gridCol w:w="2253"/>
        <w:gridCol w:w="627"/>
        <w:gridCol w:w="540"/>
        <w:gridCol w:w="720"/>
        <w:gridCol w:w="720"/>
        <w:gridCol w:w="720"/>
        <w:gridCol w:w="540"/>
        <w:gridCol w:w="720"/>
        <w:gridCol w:w="9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5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овед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и п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ая подго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о-трудовое обуч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9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ая подго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бытовая ориентиров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итие устной речи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итмик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оличество часов инвариантной ча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630" w:hRule="atLeast"/>
        </w:trPr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психомотори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игр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95" w:hRule="atLeast"/>
        </w:trPr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е курс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50" w:hRule="atLeast"/>
        </w:trPr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инвариантной части и компонента образовательного учрежд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60" w:right="206" w:gutter="0" w:header="0" w:top="360" w:footer="709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6:36:00Z</dcterms:created>
  <dc:creator>Chief</dc:creator>
  <dc:description/>
  <cp:keywords/>
  <dc:language>en-US</dc:language>
  <cp:lastModifiedBy>Рыкова В.А.</cp:lastModifiedBy>
  <cp:lastPrinted>2011-03-03T10:47:00Z</cp:lastPrinted>
  <dcterms:modified xsi:type="dcterms:W3CDTF">2012-04-02T01:49:00Z</dcterms:modified>
  <cp:revision>32</cp:revision>
  <dc:subject/>
  <dc:title>СОГЛАСОВАНО:</dc:title>
</cp:coreProperties>
</file>