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19100</wp:posOffset>
                </wp:positionH>
                <wp:positionV relativeFrom="page">
                  <wp:posOffset>1267460</wp:posOffset>
                </wp:positionV>
                <wp:extent cx="85318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8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07"/>
                              <w:gridCol w:w="33"/>
                              <w:gridCol w:w="2160"/>
                              <w:gridCol w:w="8"/>
                              <w:gridCol w:w="2512"/>
                              <w:gridCol w:w="8"/>
                              <w:gridCol w:w="56"/>
                              <w:gridCol w:w="2456"/>
                              <w:gridCol w:w="8"/>
                              <w:gridCol w:w="41"/>
                              <w:gridCol w:w="2175"/>
                              <w:gridCol w:w="116"/>
                              <w:gridCol w:w="8"/>
                              <w:gridCol w:w="2692"/>
                              <w:gridCol w:w="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28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ласс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ный час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ный час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ный час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ный ча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ный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.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фессионально-трудовое обучение 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фессионально-трудовое обучение 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-бытовая ориентировк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родоведение 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 элективный 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ский  язык 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фессионально-трудовое обучение 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Ж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-бытовая ориентир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-трудовое обучение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Спортивные игр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Ж 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тение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-бытовая ориентиров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-трудовое обуч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психомоторик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Спортив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-бытовая ориентиров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-трудовое обуч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родоведение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фессионально-трудовое обучение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-бытовая ориенти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-бытовая ориентировк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нформатика и И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-бытовая ориентир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-бытовая ориент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-бытовая ориентировк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8pt;height:595.3pt;mso-wrap-distance-left:9pt;mso-wrap-distance-right:9pt;mso-wrap-distance-top:0pt;mso-wrap-distance-bottom:0pt;margin-top:99.8pt;mso-position-vertical-relative:page;margin-left:-33pt;mso-position-horizontal-relative:margin">
                <v:fill opacity="0f"/>
                <v:textbox inset="0in,0in,0in,0in">
                  <w:txbxContent>
                    <w:tbl>
                      <w:tblPr>
                        <w:tblW w:w="13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07"/>
                        <w:gridCol w:w="33"/>
                        <w:gridCol w:w="2160"/>
                        <w:gridCol w:w="8"/>
                        <w:gridCol w:w="2512"/>
                        <w:gridCol w:w="8"/>
                        <w:gridCol w:w="56"/>
                        <w:gridCol w:w="2456"/>
                        <w:gridCol w:w="8"/>
                        <w:gridCol w:w="41"/>
                        <w:gridCol w:w="2175"/>
                        <w:gridCol w:w="116"/>
                        <w:gridCol w:w="8"/>
                        <w:gridCol w:w="2692"/>
                        <w:gridCol w:w="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28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ласс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ый час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ый час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ый час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ый ча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ый ча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.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фессионально-трудовое обучение 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фессионально-трудовое обучение 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-трудовое обучение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бытовая ориентировка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-трудовое обучение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родоведение  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 элективный курс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ский  язык 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фессионально-трудовое обучение 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Ж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бытовая ориентир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-трудовое обучение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-трудовое обучение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Спортивные игры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нформатика и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Ж 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нформатика и ИКТ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нформатика и ИКТ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-трудовое обучени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тение  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нформатика и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-трудовое обучение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бытовая ориентировк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-трудовое обучение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психомоторики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Спортивные иг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бытовая ориентировк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-трудовое обучение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родоведение 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-трудовое обучение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фессионально-трудовое обучение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бытовая ориентировка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88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бытовая ориентировка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нформатика и ИК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бытовая ориентир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бытовая ориент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бытовая ориентировка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-463550</wp:posOffset>
                </wp:positionV>
                <wp:extent cx="6629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писание уроков  обучающихся по специальной коррекционной программе (8 вид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-36.5pt;mso-position-vertical-relative:text;margin-left: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писание уроков  обучающихся по специальной коррекционной программе (8 ви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60" w:right="278" w:gutter="0" w:header="0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54:00Z</dcterms:created>
  <dc:creator>Лена</dc:creator>
  <dc:description/>
  <cp:keywords/>
  <dc:language>en-US</dc:language>
  <cp:lastModifiedBy>Рыкова В.А.</cp:lastModifiedBy>
  <cp:lastPrinted>2010-11-26T12:01:00Z</cp:lastPrinted>
  <dcterms:modified xsi:type="dcterms:W3CDTF">2012-04-02T02:01:00Z</dcterms:modified>
  <cp:revision>34</cp:revision>
  <dc:subject/>
  <dc:title>Классы </dc:title>
</cp:coreProperties>
</file>