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02.03.2012 г. по 24.03.2012 г. в школе прошли мероприятия, посвященные 75-летию со дня рождения 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>Валентина Григорьевича Распутина.</w:t>
      </w:r>
    </w:p>
    <w:p>
      <w:pPr>
        <w:pStyle w:val="Normal"/>
        <w:ind w:left="-90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75-летию В.Г.Распутина в Ульканской основной школе №1 готовились все классы: читали рассказы, повести, осмысливали прочитанное, искали слова, чтобы выразить свои чувства, возникшие от соприкосновения с творчеством человека, которого считают «совестью эпохи»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ворчество В.Г.Распутина просто не возможно не заметить или обойти вниманием. Оно проходит красной нитью через всю нашу жизнь, жизнь России, учит доброте, взаимопониманию, любви, и всем тем качествам человека, без которых просто невозможно представить жизнь человека на этой земле.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день юбилея учащиеся 8 класса под руководством  заведующей библиотекой школы Алексеевой Н.П. подготовили и провели линейку, посвященную творчеству крупнейшего писателя – сибиряка В.Г. Распутина. Безукоризненное чтение – размышление наизусть звучало в полнейшей тишине школы. За устную презентацию творческого пути учащиеся школы благодарны Серик Анастасии, Колесовой Алене, Иванову Михаилу, Карачкову Ивану, Вялкову Виктору.</w:t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 xml:space="preserve">В рамках празднования были проведены: 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ый урок для учащихся 6 класса - Нравственные проблемы в произведении 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В.Г. Распутина «Уроки французского»;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ст - викторина  В.Г. Распутин «Уроки французского»;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тературный калейдоскоп для учащихся 7 класса;</w:t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Литературное чтение. Рассказы «Прощание с Матерой», «Пожар», «На Ангаре». (6-8 классы)</w:t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уск литературных газет «Верую, верую в Родину», «Край возле самого неб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Творчество В.Г. Распутина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«Художественный мир». Книжная выставка произведений В.Г. Распутина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дение классных часов, приуроченных к празднованию 75-летия В.Г. Распутина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словам самого писателя, вдохновение он черпает, находясь на своей родной земле, нашей с вами Сибири. Находясь в тайге, в лесной избушке, на Байкале он ощущает себя сопричастным ко всему, что происходит вокруг и отождествляет себя со всеми нами, простыми людьми живущими рядом. Его биография это мы с вами, наша и его жизнь. Жизнь разных людей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Хочется надеяться, что уроки доброты, уроки мастер - класса, которые дает нам 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В.Г. Распутин через свои произведения, не пройдут даром, передадут тревожность ответственность за происходящее в мире, своем крае заставят пересмотреть нравственные ценности в душе кажд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 каждого свое предназначенье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 каждого своя судьба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орога, что зовется жизнью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 каждого единственна, своя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 как порой не ценим мы то время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Что нам отведено для жизни тут земной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 как порой растрачиваем годы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е думая о жизни неземной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е знаем мы, какой длины дорога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 надо торопиться жить, творить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спеть от жизни взять всего немного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 ей себя всецело посвятить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ворить добро, творить стихи и песни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Лечить людей, учить любить, рожать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Жить в радости, а если горе рядом –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епиться, не сдаваться, устоять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йдем из жизни этой все когда-то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о остаются навсегда дела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спехи, память – просто остаются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Хорошие и добрые слова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пешите жить, добро творите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Любите жизнь, людей любите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 в чьей-то памяти останется навек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н, ты, я – проживший жизнь земную человек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 каждого своя судьба –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орога, что зовется жизнью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 каждого единственна, своя.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 xml:space="preserve">                </w:t>
      </w:r>
      <w:r>
        <w:rPr>
          <w:color w:val="000000"/>
          <w:spacing w:val="-1"/>
          <w:sz w:val="20"/>
          <w:szCs w:val="20"/>
        </w:rPr>
        <w:t>Автор     Г.А. Семенова (учитель русского языка и литературы)</w:t>
      </w:r>
    </w:p>
    <w:sectPr>
      <w:type w:val="continuous"/>
      <w:pgSz w:w="11906" w:h="16838"/>
      <w:pgMar w:left="1701" w:right="850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6:00Z</dcterms:created>
  <dc:creator>work8</dc:creator>
  <dc:description/>
  <cp:keywords/>
  <dc:language>en-US</dc:language>
  <cp:lastModifiedBy>Директор Рыкова В.А.</cp:lastModifiedBy>
  <dcterms:modified xsi:type="dcterms:W3CDTF">2012-09-20T05:03:00Z</dcterms:modified>
  <cp:revision>5</cp:revision>
  <dc:subject/>
  <dc:title/>
</cp:coreProperties>
</file>