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 тематическое планирование учебного матери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ология. 9 класс.  2013-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6387"/>
        <w:gridCol w:w="869"/>
        <w:gridCol w:w="776"/>
        <w:gridCol w:w="6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едение.</w:t>
            </w:r>
            <w:r>
              <w:rPr/>
              <w:t xml:space="preserve"> Общая биология. Цели и задачи курс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живого мира на Земл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1.</w:t>
            </w:r>
            <w:r>
              <w:rPr/>
              <w:t xml:space="preserve"> Многообразие живого ми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2.</w:t>
            </w:r>
            <w:r>
              <w:rPr/>
              <w:t xml:space="preserve"> Развитие биологии в додарвиновский период. Становление система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3.</w:t>
            </w:r>
            <w:r>
              <w:rPr/>
              <w:t xml:space="preserve"> </w:t>
            </w:r>
            <w:r>
              <w:rPr>
                <w:b/>
                <w:i/>
              </w:rPr>
              <w:t>Теория  Ч. Дарвина о происхождении видов путем естественного отб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Дарв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 Вид- элементарная эволюционная единица. Всеобщая индивидуальная изменчивость и избыточная численност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. Борьба за существование и естественный отб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, окраски тела и поведения живот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. Физиологические адапта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5.</w:t>
            </w:r>
            <w:r>
              <w:rPr/>
              <w:t xml:space="preserve"> </w:t>
            </w:r>
            <w:r>
              <w:rPr>
                <w:b/>
                <w:i/>
              </w:rPr>
              <w:t>Микроэволю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ак генетически изолированная система. Его критерии и структура. </w:t>
            </w:r>
            <w:r>
              <w:rPr>
                <w:b/>
                <w:i/>
              </w:rPr>
              <w:t>Лабораторная работа № 1 «</w:t>
            </w:r>
            <w:r>
              <w:rPr>
                <w:i/>
              </w:rPr>
              <w:t>Изучение приспособленности организмов к среде обита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ция - элементарная эволюционная единица Эволюционная роль мутаций. </w:t>
            </w:r>
            <w:r>
              <w:rPr>
                <w:b/>
                <w:i/>
              </w:rPr>
              <w:t>Практическая работа №1.«</w:t>
            </w:r>
            <w:r>
              <w:rPr>
                <w:i/>
              </w:rPr>
              <w:t>Изучение изменчивости, критериев вида, результатов искусственного отбора на сортах  культурных растений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Биологические последствия адаптации. Макроэволю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, биологический регрес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онного процес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8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Общие закономерности эволю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1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Возникновение жизни на Зем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 Органический мир как результат эволю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 Филогенетические связи в живой природ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1.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</w:rPr>
              <w:t>Развитие жизни на Земл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, протерозойскую, Палеозойскую э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, кайнозойскую э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Место человека в живой природе. Свойства человека как биологического вид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5.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Контрольная работа № 1 « </w:t>
            </w:r>
            <w:r>
              <w:rPr>
                <w:i/>
              </w:rPr>
              <w:t>Эволюция жизни на планете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ая организация живых организм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. Химическая организация кле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 клетки</w:t>
            </w:r>
            <w:r>
              <w:rPr>
                <w:b/>
                <w:i/>
              </w:rPr>
              <w:t xml:space="preserve">. </w:t>
            </w:r>
            <w:r>
              <w:rPr/>
              <w:t>Неорганические молекулы живого веще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2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ческие вещества клет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</w:rPr>
              <w:t>Обмен веществ и преобразование энергии  в клет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9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2.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троение и функции клет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клетки. Эукариотические клет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эукариотической клетки. Органеллы цитоплазм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плазма эукариотической клетки. Органеллы цитоплазмы. </w:t>
            </w:r>
            <w:r>
              <w:rPr>
                <w:b/>
                <w:i/>
              </w:rPr>
              <w:t>Лабораторная работа № 2</w:t>
            </w:r>
            <w:r>
              <w:rPr/>
              <w:t xml:space="preserve"> «</w:t>
            </w:r>
            <w:r>
              <w:rPr>
                <w:i/>
              </w:rPr>
              <w:t>Изучение клеток бактерий, растений и животных на готовых микропрепаратах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Деление клет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точная теория строения организм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</w:t>
            </w:r>
            <w:r>
              <w:rPr/>
              <w:t>бобщение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2</w:t>
            </w:r>
            <w:r>
              <w:rPr/>
              <w:t xml:space="preserve"> «</w:t>
            </w:r>
            <w:r>
              <w:rPr>
                <w:i/>
              </w:rPr>
              <w:t>Структурная организация живых организм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развитие живых организ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Размножение организмов</w:t>
            </w:r>
            <w:r>
              <w:rPr>
                <w:i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ормы размножения организмов. Бесполое размножение растений и живот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растений и живот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Индивидуальное развитие организм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онтогенез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едственность и изменчивость организм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4.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кономерности наследования призна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 Менд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 Г.Менделя: закон доминирования, закон расщепл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7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 скрещивание. Третий закон Менд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4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  Обобщение по 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 Наследование признаков сцепленных с пол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3</w:t>
            </w:r>
            <w:r>
              <w:rPr/>
              <w:t xml:space="preserve"> «</w:t>
            </w:r>
            <w:r>
              <w:rPr>
                <w:i/>
              </w:rPr>
              <w:t>Решение генетических задач, составление родословных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система. Взаимодействие ге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Обобщение </w:t>
            </w:r>
            <w:r>
              <w:rPr/>
              <w:t>по теме  «</w:t>
            </w:r>
            <w:r>
              <w:rPr>
                <w:i/>
              </w:rPr>
              <w:t>Закономерности наследования признак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4.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</w:rPr>
              <w:t>Закономерности изменчив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3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ы изменчивости. Генотипическая изменчивость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Уровни и место возникновения мутац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 Эволюционное значение комбинативной изменчив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типическая изменчивость или модификационная изменчивость. </w:t>
            </w:r>
            <w:r>
              <w:rPr>
                <w:b/>
                <w:i/>
              </w:rPr>
              <w:t>Лабораторная работа № 4 «</w:t>
            </w:r>
            <w:r>
              <w:rPr>
                <w:i/>
              </w:rPr>
              <w:t>Построение вариационной кривой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7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словий внешней среды в развитии и проявлении признаков и свойст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кономерности изменчивости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4.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</w:rPr>
              <w:t>Селекция растений, животных и микроорганизм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и многообразия культурных раст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 Значение селекции для развития сельского хозяйства, медицины, микробиологической и других  отраслей промышленн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  <w:i/>
              </w:rPr>
              <w:t xml:space="preserve"> 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3</w:t>
            </w:r>
            <w:r>
              <w:rPr/>
              <w:t xml:space="preserve"> по теме «</w:t>
            </w:r>
            <w:r>
              <w:rPr>
                <w:i/>
              </w:rPr>
              <w:t>Наследственность и изменчивость организмов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отношения организма и среды. Основы эколог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Биосфера, ее структура и функции</w:t>
            </w:r>
            <w:r>
              <w:rPr>
                <w:i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живая оболочка планеты. Структура биосферы. Круговорот веществ  в природ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. Биоценозы. Абиотические факторы сред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факторы среды. Цепи питания. </w:t>
            </w:r>
            <w:r>
              <w:rPr>
                <w:b/>
                <w:i/>
              </w:rPr>
              <w:t xml:space="preserve">Лабораторная работа № 5 « </w:t>
            </w:r>
            <w:r>
              <w:rPr>
                <w:i/>
              </w:rPr>
              <w:t>Составление схем передачи веществ и энергии (цепей питания)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взаимоотношений между организмами. </w:t>
            </w:r>
            <w:r>
              <w:rPr>
                <w:b/>
                <w:i/>
              </w:rPr>
              <w:t>Практическая работа № 2 «</w:t>
            </w:r>
            <w:r>
              <w:rPr>
                <w:i/>
              </w:rPr>
              <w:t>Изучение и описание экосистемы своей местности, выявление типов взаимодействия различных видов в данной экосистеме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2.</w:t>
            </w:r>
            <w:r>
              <w:rPr/>
              <w:t xml:space="preserve">  </w:t>
            </w:r>
            <w:r>
              <w:rPr>
                <w:b/>
                <w:i/>
              </w:rPr>
              <w:t>Биосфера и челове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и их использование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хозяйственной деятельности человека для окружающей среды. Охрана природы. </w:t>
            </w:r>
            <w:r>
              <w:rPr>
                <w:b/>
                <w:i/>
              </w:rPr>
              <w:t>Практическая работа  № 3 «</w:t>
            </w:r>
            <w:r>
              <w:rPr>
                <w:i/>
              </w:rPr>
              <w:t>Анализ  и оценка последствий деятельности человека в экосистемах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Экскурсия на природ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: тема</w:t>
            </w:r>
            <w:r>
              <w:rPr>
                <w:sz w:val="28"/>
                <w:szCs w:val="28"/>
              </w:rPr>
              <w:t xml:space="preserve">  «</w:t>
            </w:r>
            <w:r>
              <w:rPr/>
              <w:t>Взаимоотношения организма и среды. Основы экологии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творческих работ. « Земля – наш дом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8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рактических раб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лабораторных раб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трольных раб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общения и закрепления пройденного материала, углубления знаний и расширения кругозора учащихся, резервное время используется для экскурсий на 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контрольно – измерительных материа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чивости, критериев вида, результатов искусственного отбора на сортах культурных растений</w:t>
            </w:r>
            <w:r>
              <w:rPr>
                <w:b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экосистемы своей местности, выявление типов взаимодействия разных видов в данной экосисте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оследствий деятельности человека в экосистем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ности организмов к среде обит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еток бактерий, растений, животных на готовых микропрепарат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и составление родослов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й кривой  (размеры листьев растений, антропометрические данные учащихся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ередачи вещества и энергии (цепей питания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зни на планет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организация живых организм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организ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заимоотношения организма и среды. Основы эколог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ля обобщения и закрепления пройденного материала, углубления знаний и расширения кругозора учащихся резервное время используется для экскурсий в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резервных часов</w:t>
      </w:r>
    </w:p>
    <w:p>
      <w:pPr>
        <w:pStyle w:val="Normal"/>
        <w:rPr/>
      </w:pPr>
      <w:r>
        <w:rPr/>
        <w:t>По программе- 7 часов резервного времени</w:t>
      </w:r>
    </w:p>
    <w:p>
      <w:pPr>
        <w:pStyle w:val="Normal"/>
        <w:rPr/>
      </w:pPr>
      <w:r>
        <w:rPr/>
        <w:t>В календарно-тематическом планировании- 1 час резервного времен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33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го мира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нтрольная работа № 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организация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нтрольная работа № 2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онтрольная работа № 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Биосфера ее структура и   фун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9:00Z</dcterms:created>
  <dc:creator>1</dc:creator>
  <dc:description/>
  <cp:keywords/>
  <dc:language>en-US</dc:language>
  <cp:lastModifiedBy>Admin</cp:lastModifiedBy>
  <cp:lastPrinted>2012-10-11T15:38:00Z</cp:lastPrinted>
  <dcterms:modified xsi:type="dcterms:W3CDTF">2013-10-08T11:36:00Z</dcterms:modified>
  <cp:revision>7</cp:revision>
  <dc:subject/>
  <dc:title>Календарно- тематическое планирование учебного материала</dc:title>
</cp:coreProperties>
</file>