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РО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.Л. Ивано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мероприятий проведенных в период зимних каникул</w:t>
      </w:r>
    </w:p>
    <w:p>
      <w:pPr>
        <w:pStyle w:val="Normal"/>
        <w:jc w:val="center"/>
        <w:rPr/>
      </w:pPr>
      <w:r>
        <w:rPr>
          <w:sz w:val="28"/>
          <w:szCs w:val="28"/>
        </w:rPr>
        <w:t>2011 – 2012 учебного года МОУ Ульканская О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планом работы школы был разработан план проведения зимних каникул в период с 31 декабря 2011 года по 16 января 2012 года  Классными руководителями и педагогом дополнительного образования  были предложены различные мероприяти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Цели воспитательных мероприятий</w:t>
      </w:r>
      <w:r>
        <w:rPr>
          <w:b/>
        </w:rPr>
        <w:t>:</w:t>
      </w:r>
      <w:r>
        <w:rPr/>
        <w:t xml:space="preserve"> формирование умений мыслительной и практической деятельности; развитие эмоционально-чувственной сферы и ценностно-смыслового ядра личности; содействие становлению и проявлению субъективности и индивидуальности ученика, его творческих способностей; формирование коллектива как благоприятной среды развития и жизнедеятельности учеников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лан школы на зимние каникулы был разработан с учетом проведения новогодних праздников «Приключение у Новогодней елки»  «Новогодний переполох»,  которые состоялись 28 декабря, 29 декабря по возрастным группам. В процентном соотношении новогодние представления посетило 94% обучащихся и 34 % родителей. По традиции были награждены ребята, принявшие участие в конкурсе рисунков на тему «Что такое Новый год»; лучший новогодний костюм. Классный руководитель  Тарасова И.Н. (9 «А»), со своими учащимися в заключение праздничного сценария провели новогоднюю дискотеку.  Праздничные программы проходили в рамках запланированного времени, при  соблюдении всех правил ТБ. Дежурство классных руководителей и членов родительского комитета проходило по графику. Чрезвычайных ситуаций не было.</w:t>
      </w:r>
    </w:p>
    <w:p>
      <w:pPr>
        <w:pStyle w:val="Normal"/>
        <w:ind w:firstLine="708"/>
        <w:jc w:val="both"/>
        <w:rPr/>
      </w:pPr>
      <w:r>
        <w:rPr/>
        <w:t>6.01 классный руководитель 7 класса Парфенова С.Ю..  подготовила для своих обучащихся викторину «Эрудиты», которая была посвящена Рождественским праздникам.</w:t>
      </w:r>
    </w:p>
    <w:p>
      <w:pPr>
        <w:pStyle w:val="Normal"/>
        <w:ind w:firstLine="708"/>
        <w:jc w:val="both"/>
        <w:rPr/>
      </w:pPr>
      <w:r>
        <w:rPr/>
        <w:t>Учителя начальных классов со своими детьми посмотрели спектакль школьного кукольного театра «Красная шапочка в зимнем лесу»,</w:t>
      </w:r>
      <w:r>
        <w:rPr>
          <w:b/>
        </w:rPr>
        <w:t xml:space="preserve"> </w:t>
      </w:r>
      <w:r>
        <w:rPr/>
        <w:t>подготовленного руководителем кружка Сухановой В.С. Ребята с удовольствием посмотрели работу своих одноклассников, выражая  положительную оценку поставленной сказ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12 января учитель ОБЖ и технологии Драничникова Т.Л. провела </w:t>
      </w:r>
      <w:r>
        <w:rPr>
          <w:sz w:val="22"/>
          <w:szCs w:val="22"/>
        </w:rPr>
        <w:t>конкурсную программу «Цена удачи» и консультацию по выполнению творческих работ для конкурса на противопожарную тем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3 января </w:t>
      </w:r>
      <w:r>
        <w:rPr/>
        <w:t xml:space="preserve"> делегация обучающихся МОУ Ульканской ООШ №1  посетили  Новогодний Парад Звезд  в селе Казачинское. Учениц с  активной жизненной позицией  традиционно поздравил  мэр  Казачинско – Ленского района  А.В.Романов  с окончанием первого полугодия и Новым годом.  Представителю школьного парламента Андрей Витальевич вручил долгожданный диплом  </w:t>
      </w:r>
      <w:r>
        <w:rPr>
          <w:lang w:val="en-US"/>
        </w:rPr>
        <w:t>III</w:t>
      </w:r>
      <w:r>
        <w:rPr/>
        <w:t xml:space="preserve"> степени  за участие в движении «Красота своими руками» в номинации «Лучшее новогоднее оформление двора, школ и детских учреждений»</w:t>
      </w:r>
    </w:p>
    <w:p>
      <w:pPr>
        <w:pStyle w:val="Normal"/>
        <w:ind w:firstLine="708"/>
        <w:jc w:val="both"/>
        <w:rPr/>
      </w:pPr>
      <w:r>
        <w:rPr/>
        <w:t>На каникулах работал КЛУБ воспитательной работы под руководством  социального педагога Мальковой И.С.., педагога – психолога Морозовой И.Е., которые контролировали посещение учащимися школьных мероприятий и занятость их во внеурочное время. Также особо уделялось внимание на тех учащихся, которые на протяжении каникул могли нарушить закон КК №1539. Так, 11 января классными руководителями и социальным педагогом был проведен рейд по улицам поселка с целью проверки выполнения закона Иркутской области (комендантский час). В течение первых дней января социальным педагогом Мальковой И.С. раздавались  новогодние подарки детям из многодетных семей.</w:t>
      </w:r>
    </w:p>
    <w:p>
      <w:pPr>
        <w:pStyle w:val="Normal"/>
        <w:ind w:firstLine="708"/>
        <w:jc w:val="both"/>
        <w:rPr/>
      </w:pPr>
      <w:r>
        <w:rPr/>
        <w:t>Анализируя работу, можно сделать общую оценку проведенных мероприятий по следующим критерия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1179"/>
        <w:gridCol w:w="1037"/>
        <w:gridCol w:w="1107"/>
      </w:tblGrid>
      <w:tr>
        <w:trPr/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воспитательных  мероприятий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.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ультура, наличие организационных навы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ложных педагогических ситуац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ывать воздействие на личность и коллекти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рованность  классного руководителя (преподав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 классного руководителя (преподав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чи,  эмоциона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уче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етодов, приёмов поставленной цели: да, нет, _____________Да_______________________________</w:t>
      </w:r>
    </w:p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66"/>
        <w:gridCol w:w="1080"/>
        <w:gridCol w:w="1080"/>
        <w:gridCol w:w="69"/>
        <w:gridCol w:w="990"/>
      </w:tblGrid>
      <w:tr>
        <w:trPr>
          <w:trHeight w:val="245" w:hRule="atLeast"/>
        </w:trPr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 – гигиенических и психологических требова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а воспитательном мероприятии ТБ , проведение инструктаж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зимних каникул охват учащихся воспитательными мероприятиями составил 94%. Подводя итоги, стоит отметить, что все мероприятия, которые были запланированы классными руководителями и педагогами ДО  на период зимних каникул, были выполнены в полном объ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В.А. Р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директора по ВР                                                                  И.Е.Мороз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33:00Z</dcterms:created>
  <dc:creator>Евгения Плюснина</dc:creator>
  <dc:description/>
  <cp:keywords/>
  <dc:language>en-US</dc:language>
  <cp:lastModifiedBy>Priemnaj</cp:lastModifiedBy>
  <cp:lastPrinted>2011-12-13T08:38:00Z</cp:lastPrinted>
  <dcterms:modified xsi:type="dcterms:W3CDTF">2012-01-26T02:40:00Z</dcterms:modified>
  <cp:revision>23</cp:revision>
  <dc:subject/>
  <dc:title>МЕРОПРИЯТИЯ  НА НОВОГОДНИЕ КАНИКУЛЫ</dc:title>
</cp:coreProperties>
</file>